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760D / 1100D I Beam Posts (for double r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760D / 1100D I Beam Posts (for double rail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99060</wp:posOffset>
                </wp:positionV>
                <wp:extent cx="233426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0.75pt;mso-wrap-distance-left:9.05pt;mso-wrap-distance-right:9.05pt;mso-wrap-distance-top:0pt;mso-wrap-distance-bottom:0pt;margin-top:7.8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lk Line / Laser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DS Drill 110V /4.5k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pact Wrench 110v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” Angle Grinder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” Angle Grinder 1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7 and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/8mm Allen K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act D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0 Socket 17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 for De-Bur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/19mm Hole Cu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/8mm Allen Key &amp; or Impact Driver 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ings must be order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35G - M16x35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Lap Join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fety Ends (Fixings Included 1 no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shtail Safety End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destrian Safety Ends 2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50G - M16x50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to Post connections 2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TB16-150G - M16 x150 Galvanised Thubolt with Nut and Was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 to Floor Anchors 4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RRIER COMPONENTS FOR 760 I BEAM POST (DOUBLE RAI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760D</w:t>
                              <w:tab/>
                              <w:tab/>
                              <w:t>I Beam Post Bolt Down for double rail (7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1100D</w:t>
                              <w:tab/>
                              <w:t>I Beam Post Bolt Down for double rail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1750</w:t>
                              <w:tab/>
                              <w:t>Corrugated Rail (175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</w:t>
                              <w:tab/>
                              <w:t>Corrugated Rail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SHORT</w:t>
                              <w:tab/>
                              <w:t>Corrugated Rail – Custom cut to length and holed (0-1749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LONG</w:t>
                              <w:tab/>
                              <w:t>Corrugated Rail – Custom cut to length and holed (1750-350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-R*</w:t>
                              <w:tab/>
                              <w:t>Corrugated Rail – Custom curved from 6-50m radius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BARRIER RAIL SPECIFIC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04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 Line / Laser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S Drill 110V /4.5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act Wrench 110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” Angle Grinder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” Angle Grinder 11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7 and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mm Allen 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act D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0 Socket 17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 for De-Bur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/19mm Hole C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/8mm Allen Key &amp; or Impact Driver 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35G - M16x35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Lap Join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fety Ends (Fixings Included 1 no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shtail Safety End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destrian Safety Ends 2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50G - M16x50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to Post connections 2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TB16-150G - M16 x150 Galvanised Thubolt with Nut and Wa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to Floor Anchors 4 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RRIER COMPONENTS FOR 760 I BEAM POST (DOUBLE RAIL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760D</w:t>
                        <w:tab/>
                        <w:tab/>
                        <w:t>I Beam Post Bolt Down for double rail (7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1100D</w:t>
                        <w:tab/>
                        <w:t>I Beam Post Bolt Down for double rail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1750</w:t>
                        <w:tab/>
                        <w:t>Corrugated Rail (175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</w:t>
                        <w:tab/>
                        <w:t>Corrugated Rail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SHORT</w:t>
                        <w:tab/>
                        <w:t>Corrugated Rail – Custom cut to length and holed (0-1749mm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LONG</w:t>
                        <w:tab/>
                        <w:t>Corrugated Rail – Custom cut to length and holed (1750-350mm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-R*</w:t>
                        <w:tab/>
                        <w:t>Corrugated Rail – Custom curved from 6-50m radius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BARRIER RAIL SPECIFICA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760D / 1100D I Beam Posts (for double r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760D / 1100D I Beam Posts (for double rail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146685</wp:posOffset>
                </wp:positionV>
                <wp:extent cx="2346960" cy="200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.75pt;mso-wrap-distance-left:9.05pt;mso-wrap-distance-right:9.05pt;mso-wrap-distance-top:0pt;mso-wrap-distance-bottom:0pt;margin-top:11.5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&amp;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t-up 2 no. posts to rail using 2 no. M16 x 50 bolt sets and fully tig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 bolted assembly in position check clearances on equipment, columns, walls being protected and agree formal setting-out dimension for all ar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-on and bolt-up end terminal to be used and align the end of the rail with fitted end to the required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ing line the front of baseplates for each run and then mark fixing ho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CUTT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ing SDS drill rig and 16mm bit – drill 175mm deep, clean out dust from ho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cuts to rails with 9” Angle Grinder – a hot works permit will b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le rails as required using 19mm hole s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urr using 5.5” Angle Grinder with Flapper Dis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fixings through baseplates in drilled holes (ensure nuts are run up to the top of the threads) then knock-in with club hammer and tighten fully with impact wrench (24mm A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ure all bolted lap joins and end terminals are fitted correctly and fully tighte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-down areas and remove all debris and waste from installation are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BEST PRACTICE T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fixings are checked for correctness and fully tighten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&amp;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t-up 2 no. posts to rail using 2 no. M16 x 50 bolt sets and fully tig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and bolted assembly in position check clearances on equipment, columns, walls being protected and agree formal setting-out dimension for all ar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-on and bolt-up end terminal to be used and align the end of the rail with fitted end to the required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ing line the front of baseplates for each run and then mark fixing ho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CUTT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ing SDS drill rig and 16mm bit – drill 175mm deep, clean out dust from ho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cuts to rails with 9” Angle Grinder – a hot works permit will b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le rails as required using 19mm hole s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urr using 5.5” Angle Grinder with Flapper Dis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fixings through baseplates in drilled holes (ensure nuts are run up to the top of the threads) then knock-in with club hammer and tighten fully with impact wrench (24mm AF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sure all bolted lap joins and end terminals are fitted correctly and fully tighte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-down areas and remove all debris and waste from installation areas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BEST PRACTICE TI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fixings are checked for correctness and fully tighten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5:00Z</dcterms:created>
  <dc:creator>David Brockbank</dc:creator>
  <dc:description/>
  <dc:language>en-US</dc:language>
  <cp:lastModifiedBy>Suzanne Bemment</cp:lastModifiedBy>
  <cp:lastPrinted>2015-09-08T09:04:00Z</cp:lastPrinted>
  <dcterms:modified xsi:type="dcterms:W3CDTF">2015-09-09T14:55:00Z</dcterms:modified>
  <cp:revision>2</cp:revision>
  <dc:subject/>
  <dc:title>Asphalt</dc:title>
</cp:coreProperties>
</file>